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spacing w:before="0" w:after="0"/>
        <w:ind w:left="0" w:firstLine="567"/>
        <w:rPr/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spacing w:before="0" w:after="0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 w:before="0" w:after="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 w:before="0" w:after="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849" w:gutter="0" w:header="0" w:top="426" w:footer="259" w:bottom="42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7:00Z</dcterms:created>
  <dc:creator>Аркадьев Аркадий Гельевич</dc:creator>
  <dc:description/>
  <cp:keywords/>
  <dc:language>en-US</dc:language>
  <cp:lastModifiedBy>школа</cp:lastModifiedBy>
  <cp:lastPrinted>2004-03-11T11:43:00Z</cp:lastPrinted>
  <dcterms:modified xsi:type="dcterms:W3CDTF">2012-04-02T16:15:00Z</dcterms:modified>
  <cp:revision>9</cp:revision>
  <dc:subject>Стандарт</dc:subject>
  <dc:title>РУССКИЙ ЯЗЫК</dc:title>
</cp:coreProperties>
</file>